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1110</w:t>
        <w:tab/>
        <w:t>CULTIVATION OF SHELLFISH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201; 113</w:t>
        <w:noBreakHyphen/>
        <w:t>20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83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